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BFBFB" w:val="clear"/>
        <w:spacing w:lineRule="atLeast" w:line="264" w:before="0" w:after="0"/>
        <w:jc w:val="center"/>
        <w:rPr/>
      </w:pPr>
      <w:r>
        <w:rPr>
          <w:rFonts w:cs="Verdana" w:ascii="Verdana" w:hAnsi="Verdana"/>
          <w:color w:val="FFFFFF"/>
          <w:shd w:fill="FFFFFF" w:val="clear"/>
        </w:rPr>
        <w:t>«Группа реализации проектов Сайт «</w:t>
      </w:r>
      <w:r>
        <w:rPr>
          <w:rStyle w:val="StrongEmphasis"/>
          <w:rFonts w:cs="Tahoma" w:ascii="Tahoma" w:hAnsi="Tahoma"/>
          <w:color w:val="3B3B3B"/>
          <w:shd w:fill="FBFBFB" w:val="clear"/>
        </w:rPr>
        <w:t>АНО ГРП «Информэкспертиза»</w:t>
      </w:r>
    </w:p>
    <w:p>
      <w:pPr>
        <w:pStyle w:val="Style17"/>
        <w:shd w:fill="FBFBFB" w:val="clear"/>
        <w:spacing w:lineRule="atLeast" w:line="264" w:before="0" w:after="0"/>
        <w:jc w:val="center"/>
        <w:rPr/>
      </w:pPr>
      <w:r>
        <w:rPr>
          <w:rStyle w:val="StrongEmphasis"/>
          <w:rFonts w:cs="Tahoma" w:ascii="Tahoma" w:hAnsi="Tahoma"/>
          <w:color w:val="3B3B3B"/>
          <w:sz w:val="22"/>
          <w:szCs w:val="22"/>
        </w:rPr>
        <w:t xml:space="preserve">Всероссийский конкурс для учителей общеобразовательных организаций </w:t>
      </w:r>
    </w:p>
    <w:p>
      <w:pPr>
        <w:pStyle w:val="Style17"/>
        <w:shd w:fill="FBFBFB" w:val="clear"/>
        <w:spacing w:lineRule="atLeast" w:line="264" w:before="0" w:after="0"/>
        <w:jc w:val="center"/>
        <w:rPr>
          <w:rFonts w:ascii="Tahoma" w:hAnsi="Tahoma" w:cs="Tahoma"/>
          <w:color w:val="3B3B3B"/>
          <w:sz w:val="22"/>
          <w:szCs w:val="22"/>
        </w:rPr>
      </w:pPr>
      <w:r>
        <w:rPr>
          <w:rStyle w:val="StrongEmphasis"/>
          <w:rFonts w:cs="Tahoma" w:ascii="Tahoma" w:hAnsi="Tahoma"/>
          <w:color w:val="3B3B3B"/>
          <w:sz w:val="22"/>
          <w:szCs w:val="22"/>
        </w:rPr>
        <w:t>«Лучший урок, посвящённый Дню народного единства»</w:t>
      </w:r>
    </w:p>
    <w:p>
      <w:pPr>
        <w:pStyle w:val="Style17"/>
        <w:shd w:fill="FBFBFB" w:val="clear"/>
        <w:spacing w:lineRule="atLeast" w:line="264" w:before="0" w:after="0"/>
        <w:rPr>
          <w:rFonts w:ascii="Tahoma" w:hAnsi="Tahoma" w:cs="Tahoma"/>
          <w:color w:val="3B3B3B"/>
          <w:sz w:val="22"/>
          <w:szCs w:val="22"/>
        </w:rPr>
      </w:pPr>
      <w:r>
        <w:rPr>
          <w:rFonts w:cs="Tahoma" w:ascii="Tahoma" w:hAnsi="Tahoma"/>
          <w:color w:val="3B3B3B"/>
          <w:sz w:val="22"/>
          <w:szCs w:val="22"/>
        </w:rPr>
        <w:t> </w:t>
      </w:r>
    </w:p>
    <w:p>
      <w:pPr>
        <w:pStyle w:val="Style17"/>
        <w:shd w:fill="FBFBFB" w:val="clear"/>
        <w:spacing w:lineRule="atLeast" w:line="264" w:before="0" w:after="0"/>
        <w:jc w:val="center"/>
        <w:rPr>
          <w:rFonts w:ascii="Tahoma" w:hAnsi="Tahoma" w:cs="Tahoma"/>
          <w:color w:val="3B3B3B"/>
          <w:sz w:val="22"/>
          <w:szCs w:val="22"/>
        </w:rPr>
      </w:pPr>
      <w:r>
        <w:rPr>
          <w:rStyle w:val="StrongEmphasis"/>
          <w:rFonts w:cs="Tahoma" w:ascii="Tahoma" w:hAnsi="Tahoma"/>
          <w:color w:val="3B3B3B"/>
          <w:sz w:val="22"/>
          <w:szCs w:val="22"/>
        </w:rPr>
        <w:t>Методическая разработка урока для обучающихся 1-4 классов</w:t>
      </w:r>
    </w:p>
    <w:p>
      <w:pPr>
        <w:pStyle w:val="Normal"/>
        <w:rPr/>
      </w:pPr>
      <w:r>
        <w:rPr/>
        <w:t>Разработала Лямытских О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«Мне о России надо говорить». (3 – 4 клас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  качеств    гражданственности,  патриотизма, развитие чувства сопричастности с судьбой своей страны, своего народа, воспитание ответственности за судьбу Род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УУ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Личностных</w:t>
      </w:r>
      <w:r>
        <w:rPr>
          <w:rFonts w:cs="Times New Roman" w:ascii="Times New Roman" w:hAnsi="Times New Roman"/>
          <w:sz w:val="28"/>
          <w:szCs w:val="28"/>
        </w:rPr>
        <w:t>: способствовать полноценному восприятию изучаемого материала,   умению  выражать свои мысли, выработке позитивной самооценки, воспитывать  доброжела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Регулятивных</w:t>
      </w:r>
      <w:r>
        <w:rPr>
          <w:rFonts w:cs="Times New Roman" w:ascii="Times New Roman" w:hAnsi="Times New Roman"/>
          <w:sz w:val="28"/>
          <w:szCs w:val="28"/>
        </w:rPr>
        <w:t>: учить оценивать правильность  выполнения своих действий, вносить необходимые коррективы, принимать позиции слушателя, читателя в соответствии с учебной задач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Познавательных</w:t>
      </w:r>
      <w:r>
        <w:rPr>
          <w:rFonts w:cs="Times New Roman" w:ascii="Times New Roman" w:hAnsi="Times New Roman"/>
          <w:sz w:val="28"/>
          <w:szCs w:val="28"/>
        </w:rPr>
        <w:t>:  развивать способность к познанию, выполнять несложные логические действия (сравнение, сопоставление),   работать со схем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Коммуникативных</w:t>
      </w:r>
      <w:r>
        <w:rPr>
          <w:rFonts w:cs="Times New Roman" w:ascii="Times New Roman" w:hAnsi="Times New Roman"/>
          <w:sz w:val="28"/>
          <w:szCs w:val="28"/>
        </w:rPr>
        <w:t>: использовать доступные речевые средства для  передачи своего впечатления, понимать содержание вопросов и высказываний учителя и сверстников, уважать мнение собеседников, проявлять интерес к общению на уроке, учить работать в парах и групп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:</w:t>
      </w:r>
      <w:r>
        <w:rPr>
          <w:rFonts w:cs="Times New Roman" w:ascii="Times New Roman" w:hAnsi="Times New Roman"/>
          <w:sz w:val="28"/>
          <w:szCs w:val="28"/>
        </w:rPr>
        <w:t xml:space="preserve"> наглядно-иллюстративный, беседа, игровой, работа в парах и групп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комбинированный.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проектор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ционный экран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ная дос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.  Момен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чинаем мы опять</w:t>
        <w:br/>
        <w:t xml:space="preserve">                                      по истории шагать.</w:t>
        <w:br/>
        <w:t xml:space="preserve">                                      Постарайтесь все понять,</w:t>
        <w:br/>
        <w:t xml:space="preserve">                                      Про страну свою у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еница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шли в историю года, </w:t>
        <w:br/>
        <w:t xml:space="preserve">Цари менялись и народы, </w:t>
        <w:br/>
        <w:t>Но время смутное, невзгоды</w:t>
        <w:br/>
        <w:t>Русь не забудет никогда!</w:t>
        <w:br/>
        <w:t>Победой вписана строка,</w:t>
        <w:br/>
        <w:t>И славит стих былых героев,</w:t>
        <w:br/>
        <w:t>Поверг народ врагов-изгоев,</w:t>
        <w:br/>
        <w:t>Обрел свободу на века!</w:t>
        <w:br/>
        <w:t>И поднималась Русь с колен</w:t>
        <w:br/>
        <w:t>В руках с иконой перед битвой.</w:t>
        <w:br/>
        <w:t>Благословленная молитвой</w:t>
        <w:br/>
        <w:t>Под звон грядущих перемен.</w:t>
        <w:br/>
        <w:t>Деревни, села, города</w:t>
        <w:br/>
        <w:t>С поклоном русскому народу</w:t>
        <w:br/>
        <w:t>Сегодня празднуют свободу</w:t>
        <w:br/>
        <w:t>И День единства навсегда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6480175" cy="449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 настоящее время в России отмечаются  7 основных государственных праздников. Среди них есть праздники, которые остались от предыдущих исторических эпох. Об одном из таких праздников мы поговорим с Вами сегодн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. Актуализация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Учител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авным-давно, в далёкие времена жили-были добры молодцы – могучие богатыри русские и девицы – красавицы. У них были добрые матушки и мудрые батюшки. Умели они пахать да косить, дома-терема рубить, умели и холсты ткать, узорами их вышивать, а также Родину свою защищать от нашествий вражеских. В ту пору государство называлось Киевская Русь, так как столицей был город Киев, а не Москва, как сейча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конц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ека появилось новое имя у Русского государства – Россия. Оно впервые встречается в летописях, составленных при царе И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Тогда часто употреблялось название «Россия» наряду с прежними названиями «Русь», «Русская земля», но со временем оно стало употребляться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 теперь послушайте стихотворение и скажите, о чем мы сегодня будем говор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54.2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 настоящее время в России отмечаются  7 основных государственных праздников. Среди них есть праздники, которые остались от предыдущих исторических эпох. Об одном из таких праздников мы поговорим с Вами сегодн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. Актуализация знаний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Учитель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авным-давно, в далёкие времена жили-были добры молодцы – могучие богатыри русские и девицы – красавицы. У них были добрые матушки и мудрые батюшки. Умели они пахать да косить, дома-терема рубить, умели и холсты ткать, узорами их вышивать, а также Родину свою защищать от нашествий вражеских. В ту пору государство называлось Киевская Русь, так как столицей был город Киев, а не Москва, как сейчас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конц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X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ека появилось новое имя у Русского государства – Россия. Оно впервые встречается в летописях, составленных при царе Иван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Тогда часто употреблялось название «Россия» наряду с прежними названиями «Русь», «Русская земля», но со временем оно стало употребляться самостоятельно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А теперь послушайте стихотворение и скажите, о чем мы сегодня будем говор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говорим об этом замечательном и важном празднике для всех жителей России. А вы знаете, как этот праздник появился? И когда впервые его стали отмечать? </w:t>
        <w:br/>
        <w:t>Тогда слушайте меня  внимательно, запоминайте, а затем я проверю вас! А проверять буду  с помощью различных заданий, за которые вы будете получать жетоны разного цвета. И если мы справимся со всеми заданиями, то сможем получить картинку. Итак, начнем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260</wp:posOffset>
                </wp:positionH>
                <wp:positionV relativeFrom="paragraph">
                  <wp:posOffset>6350</wp:posOffset>
                </wp:positionV>
                <wp:extent cx="5384800" cy="511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становка учебной задачи: определение темы, постановка ц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40.25pt;mso-wrap-distance-left:9pt;mso-wrap-distance-right:9pt;mso-wrap-distance-top:0pt;mso-wrap-distance-bottom:0pt;margin-top:0.5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остановка учебной задачи: определение темы, постановка ц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6480175" cy="923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ильно ребята – это День Народного Единства!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0100" cy="617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2.75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авильно ребята – это День Народного Единства!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0100" cy="617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ель:  К сожалению, на протяжении всей истории Россия много раз Подвергалась испытанию на прочность, не раз переживала времена, когда нарушалось единство, когда в стране царили распад, хаос, вражда, анархия, катастрофа. Смутные времена нередко потрясали Россию до самого основания, да так, что менялись не только цари и правители, но даже формы правления. Перенесемся на 400 лет назад. Россия в начале ХVII века имела вот такой вид. (Учитель показывает картину «Московский Кремль ХVI–ХVII веков».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4521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334010</wp:posOffset>
                </wp:positionV>
                <wp:extent cx="6443980" cy="8178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Родина и единство... Расскажите, как вы понимаете это словосочетание, что же это за праздник? Выслушиваются ответы детей. – Единство. Единение народов. Вот в чем сила России. Всегда ли народы России жили в единстве? ( Наверное, нет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64.4pt;mso-wrap-distance-left:9pt;mso-wrap-distance-right:9pt;mso-wrap-distance-top:0pt;mso-wrap-distance-bottom:0pt;margin-top:26.3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Родина и единство... Расскажите, как вы понимаете это словосочетание, что же это за праздник? Выслушиваются ответы детей. – Единство. Единение народов. Вот в чем сила России. Всегда ли народы России жили в единстве? ( Наверное, нет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10–1613-й – годы междуцарствия, безвременья, лихолетья, смуты. Мор и голод, кровавые междоусобицы, вражеские нашествия разорили страну дотла. Смутным временем называли русские люди лихую годину. Это самый тяжелый период в русской истории после монгольского ига. Страна осталась без царя и без царской династии, которая объединяла народ в государство, державу. Всюду царило безвластие, более страшное и для знати, и для простого народа, чем самая жестокая вла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сская земля на северо-западе и западе была занята врагами-поляками. Даже в столице был польский гарнизон. А древний Новгород захватили швед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405</wp:posOffset>
            </wp:positionH>
            <wp:positionV relativeFrom="paragraph">
              <wp:posOffset>1562735</wp:posOffset>
            </wp:positionV>
            <wp:extent cx="1152525" cy="8667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. Командовать ополчением позвали одного из лучших военачальников того времени – известного своей храбростью и честностью князя Дмитрия Михайловича Пожарского. Воевода князь Дмитрий Пожарский выступил в качестве ближайшего соратника Минин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6480175" cy="14312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азалось, что Русское государство погибло, что Россия не сможет подняться с колен и никогда не обретет былого могущества. Но русские люди не могли и не хотели мириться с гибелью своего государств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У. Учитель показывает фотографию памятника Минину и Пожарскому. Знаете ли вы, кому этот памятник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7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Казалось, что Русское государство погибло, что Россия не сможет подняться с колен и никогда не обретет былого могущества. Но русские люди не могли и не хотели мириться с гибелью своего государств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У. Учитель показывает фотографию памятника Минину и Пожарскому. Знаете ли вы, кому этот памятник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чти целый год собирали силы русские люди, и наконец в июле 1612 года ополчение Минина и Пожарского выступило на Моск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тва за столицу была упорной и кровопролитной. С клятвой «Умрем за Русь святую!» храбро сражались ополченц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этом крике соединились все сердца, все души, все мысли, все желания русских. Но победа еще оставалась нерешенной, как вдруг Минин отобрал 300 отличных воинов и смело бросился с ними на неприятеля сзади в самую гущу поляков. Такое неожиданное нападение смешало польское войско, ряды его расстроились. Русские воспользовались этим беспорядком, и славная победа сделала навсегда незабвенным для нас день 24 августа. Все помыслы, сила духа, великая энергия их были направлены одной цели – освобождению Родины. Польский гарнизон засел в Кремле и удерживал его около двух месяцев. Но в конце концов голод заставил врагов выйти из Кремля, и 22 октября (4 ноября) 1612 года поляки сдались. Ополчение Минина и Пожарского освободило Москву от врагов. Вскоре и вся Русская земля была очищена от иноземных захватчиков. Победа была одержана в результате героических усилий русского на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 народное движение России спасло страну от врага, спасло русскую государственность. В пору безвременья проявились лучшие черты русского народа – его стойкость, мужество, беззаветная преданность Родине, готовность ради нее пожертвовать жизн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можно сказ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День народного единства не новый праздник, а возвращение к старой традиции. </w:t>
      </w:r>
      <w:r>
        <w:rPr>
          <w:rFonts w:cs="Times New Roman" w:ascii="Times New Roman" w:hAnsi="Times New Roman"/>
          <w:sz w:val="28"/>
          <w:szCs w:val="28"/>
        </w:rPr>
        <w:br/>
        <w:t>И каждый год в этот день п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 всей стране проходят праздничные гулянья.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езидент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возлагает цветы к памятнику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на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рского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и организовывает торжественный приём в Большом Кремлёвском дворце. На площадях проходит многотысячный митинг, посвящённый Дню народного единства, успешно проводятся благотворительные акции. Также проходят различные фестивали и ярма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нение теоретических зн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(работа в парах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 сейчас первое задание! Парам раздается конверт с вопросами и ответами. Ваша задача установить соответствие. За каждый правильный ответ вы получаете жетончик. Но если вы будете выкрикивать, то жетончик не получите. Итак, приступа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Почему 4 ноября назвали Днем имен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АРОД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ства? (на защиту страны встал весь народ; произошло объединение народа, все люди сплотилис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Кто были теми героями, которые освободили Москву от польских врагов?  (Минин и Пожарски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В каком году этот праздник начали впервые отмечать? (200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 каких городах стоят памятники Минину и Пожарскому? (Нижний Новгород и Москв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А кто такой патриот? (Человек, который любит и уважает своё государство, предан своему народу, готов на жертвы и подвиги ради Родин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Теперь, если вы готовы, будем проверять. Один из пары зачитывает вопрос, а другой – ответ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Задание 3. </w:t>
      </w:r>
      <w:r>
        <w:rPr>
          <w:color w:val="000000"/>
          <w:sz w:val="28"/>
          <w:szCs w:val="28"/>
        </w:rPr>
        <w:t>(работа с интерактивной доской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6449060" cy="296481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дание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групповая работа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слайде вы видите ключ к шифру, с помощью которого вы сможете расшифровать послание наших предков, каждой букве соответствует свой номер по порядку.  Какая же здесь спрятана пословица? Расшифруйте её! 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гда мы едины – мы непобедимы!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а, 2-б, 3-в, 4-г, 5-д, 6-е, 7-ё, 8-ж, 9-з, 10-и, 11-й, 12-к, 13-л, 14-м, 15-н, 16-о, 17-п, 18-р, 19-с, 20-т, 21-у, 22-ф, 23-х, 24-ц, 25-ч, 26-ш, 27-щ, 28-ъ, 29-ы, 30-ь, 31-э, 32-ю, 33-я.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лайде появляется зашифрованное послание. 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 16  4  5  1          14  29    6  5  10  15  29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4  29      15  6  17  16  2  6  5  10  14  29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233.45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Задание 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групповая работа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слайде вы видите ключ к шифру, с помощью которого вы сможете расшифровать послание наших предков, каждой букве соответствует свой номер по порядку.  Какая же здесь спрятана пословица? Расшифруйте её! 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гда мы едины – мы непобедимы!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а, 2-б, 3-в, 4-г, 5-д, 6-е, 7-ё, 8-ж, 9-з, 10-и, 11-й, 12-к, 13-л, 14-м, 15-н, 16-о, 17-п, 18-р, 19-с, 20-т, 21-у, 22-ф, 23-х, 24-ц, 25-ч, 26-ш, 27-щ, 28-ъ, 29-ы, 30-ь, 31-э, 32-ю, 33-я.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слайде появляется зашифрованное послание. 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2  16  4  5  1          14  29    6  5  10  15  29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 xml:space="preserve"> 14  29      15  6  17  16  2  6  5  10  14  29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 видите перепутанные буквы, вам необходимо составить из них 2 слова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ередвижение букв и составление слов на доске)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МИН      И      ЙПИОСЖРАК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зка: имена двух организаторов и руководителей борьбы русского народа за освобождение страны от поляков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ИНИН И ПОЖАРСК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инамическая пау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ли? А давайте мы с вами станцуем!?</w:t>
        <w:br/>
        <w:t>Вставайте все вместе! Повторяйте за нами движения под музыку. (Я, ты, он, она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но! Вот мы и подвигалис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25880" cy="9906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ние 4.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а теперь давайте проверим, кто  из вас знает больше пословиц о Родине.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словицы: всякому мила родная сторона.  На чужой сторонушке   рад своей воронушке. Дома и стены помогают. Родина – мать, чужая сторона – мачеха. Кто с мечом к нам придёт, тот от меча и погибнет. Человек без Родины, что соловей без песни. За Родину-мать не страшно умирать. Родной куст и зайцу дорог. Мала птица, а и та своё гнездо бережет. На чужой стороне Родина милее вдвойне.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, когда мы справились со всеми заданиями,  давайте посмотрим, что у нас получилось! Встаньте, пожалуйста, те, у кого в руках белые жетончики. Ребята теперь подойдите к доске и прикрепите свои жетоны в одну полоску на доске! </w:t>
        <w:br/>
        <w:t xml:space="preserve">У кого синие  жетоны, поднимите руку? Выходите к доске!  А теперь,  те, у кого красные!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что у на получилось?  Правильно флаг!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Читают стихотворения о флаге и гербе  учащиеся с ОВЗ)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ый цвет – берёзка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ий –  неба цвет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ая полоска –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ечный рассвет!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а что такое флаг? Правильно, это символ нашего государства. А какая еще символика вам известна? Правильно – это гер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оссии велича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гербе орёл двуглав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на запад на вос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смотреть бы сразу м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ьный, мудрый он и горд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– России дух свободны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503680" cy="8489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007745" cy="11125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е? Правильно гимн. Ребята, а кто знает, что  такое гимн?  Где вы можете его услышать? Как нужно себя вести во время звучания гим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 сейчас мы с вами послушаем гимн РФ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рослушивание аудиозапис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мы узнали о нашей стране из гимна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5311775" cy="20447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Наша страна очень большая, великая, многонациональная сем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6.1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- Наша страна очень большая, великая, многонациональная семь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828800" cy="12636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ворческая работа учащихс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вы получаете чистый листочек и ваша  задача сделать рисунок, посвященный нашей теме. Это может быть флаг, герб России, также можно</w:t>
        <w:br/>
        <w:t xml:space="preserve">нарисовать свой личный памятник Минину и  Пожарскому. А может, вы захотите изобразить  сражение народа с поляками. В общем, все, что </w:t>
        <w:br/>
        <w:t>вам запомнилось с сегодняшнего занятия,  пожалуйста, нарисуйте!</w:t>
        <w:br/>
        <w:t>У вас есть 5 минут. Затем устроим выставку!</w:t>
        <w:br/>
        <w:t>- Молодцы, ребята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ребята, урок  подходит к концу. Ребята, а как вы понимаете, что это такое – единство? Давайте с вами создадим цветок един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У детей лепестки, на которых написаны слова: согласие, объединение, дружба, надежда, мир, доброта./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.  </w:t>
      </w:r>
      <w:r>
        <w:rPr>
          <w:rFonts w:cs="Times New Roman" w:ascii="Times New Roman" w:hAnsi="Times New Roman"/>
          <w:sz w:val="28"/>
          <w:szCs w:val="28"/>
        </w:rPr>
        <w:t>Единство – это объединение всех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динство – это согласие народа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динство – это когда есть общая надежда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динство – это мир и дружба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динство – это доброта, понимание и прощ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попрошу вас подойти и приклеить лепестки с ответ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81225" cy="15354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тог урока (занят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закончился наш урок. Нам безумно приятно и интересно было провести его с в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заключение давайте крепко возьмемся за руки и дружно все вместе произнесем речевку: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ое – вмес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ое – друж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ное – с сердцем горящим в груд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м равнодушных в жизни не нужн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лобу, обиду из школы гон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мните это чувство удивительной приподнятости и сохраните его на всю жизнь. Будьте достойны своих славных предков! Всего вам доброг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0:00Z</dcterms:created>
  <dc:creator>Егорова А.А.</dc:creator>
  <dc:description/>
  <cp:keywords/>
  <dc:language>en-US</dc:language>
  <cp:lastModifiedBy>Егорова А.А.</cp:lastModifiedBy>
  <dcterms:modified xsi:type="dcterms:W3CDTF">2016-10-24T06:48:00Z</dcterms:modified>
  <cp:revision>9</cp:revision>
  <dc:subject/>
  <dc:title/>
</cp:coreProperties>
</file>