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го Совета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 «___» _______ 2017 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иректор МБОУ «Толкаевская  СОШ имени Дмитрия Гречушки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Дорожкина Е.А.</w:t>
      </w:r>
    </w:p>
    <w:p>
      <w:pPr>
        <w:sectPr>
          <w:type w:val="continuous"/>
          <w:pgSz w:orient="landscape" w:w="16838" w:h="11906"/>
          <w:pgMar w:left="1134" w:right="1134" w:gutter="0" w:header="0" w:top="1843" w:footer="0" w:bottom="850"/>
          <w:cols w:num="2" w:space="5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методического обеспеч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муниципального бюджетного  общеобразовательного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" Толкаевская  СОШ имени Дмитрия Гречушкина 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45"/>
        <w:gridCol w:w="1281"/>
        <w:gridCol w:w="850"/>
        <w:gridCol w:w="4253"/>
        <w:gridCol w:w="1276"/>
        <w:gridCol w:w="851"/>
        <w:gridCol w:w="99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, название учеб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год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ОБЩЕЕОБРАЗОВАНИЕ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Г. Горецкий, В.А. Кирюшкин Азбука 1,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ий язык Учеб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 Росси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Г. Горецкий, М.И. Моро, А.А. Плешаков, В.П. Канакина, Л.М. Зеленина, Л.Ф. Климано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. Каленчук М.Л., Чуракова Н.А.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. Каленчук М.Л., Чуракова Н.А.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. Каленчук М.Л., Чуракова Н.А.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Ф. Климанова, В.Г. Горецкий, М.В. Голованова Литературное чт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.Г. Горецкий, М.И. Моро, А.А. Плешаков, В.П. Канакина, Л.М. Зеленина, Л.Ф. Климано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Учебник. Чуракова Н.А.,  Учебник-хрестоматия. Чуракова Н.А.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Учебник. Чуракова Н.А.,  Учебник-хрестоматия. Чуракова Н.А.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Учебник. Чуракова Н.А.,  Учебник-хрестоматия. Чуракова Н.А.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и др. Немец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У «Немецкий язык 2-4 кл.» Бим И.Л., Рыж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и др. Немец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У  «Немецкий язык 2-4 кл.» Бим И.Л., Рыж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и др. Немец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грамма ОУ  «Немецкий язык 2-4 кл.» Бим И.Л., Рыж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С.И. Волкова,С.В. Степанова 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.Г. Горецкий, М.И. Моро, А.А. Плешаков, В.П. Канакина, Л.М. Зеленина, Л.Ф. Климано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екин А.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екин А.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екин А.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 Окружающий мир 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.Г. Горецкий, М.И. Моро, А.А. Плешаков, В.П. Канакина, Л.М. Зеленина, Л.Ф. Климано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 мир. Учебник.Федотова О.Н., Трафимова Г.В., Трафимов С.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 мир. Учебник.Федотова О.Н., Трафимова Г.В., Трафимов С.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 мир. Учебник.Федотова О.Н., Трафимова Г.В., Трафимов С.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аркова Н.Г., Агарков Ю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. «Основы православной культур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Основы православной культуры» Данелю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кусство (Музыка и ИЗ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»,1-4 классы под ред. Неменского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авторская программа по музыке авторы Е.Д. Критская, Г.П.Сергееа, Т.С.Шмагина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ология (Тру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Лутцева, Т.П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: В.Г. Горецкий, М.И. Моро, А.А. Плешаков, В.П. Канакина, Л.М. Зеленина, Л.Ф. Климано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Рогозина Т.М., Гринева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Технология»:1-4классы,</w:t>
            </w:r>
          </w:p>
          <w:p>
            <w:pPr>
              <w:pStyle w:val="Normal"/>
              <w:spacing w:lineRule="auto" w:line="240" w:before="0" w:after="0"/>
              <w:ind w:left="-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-книга/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рабочих программ  Лях В.И. 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2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 и др. 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ОУ Руский язык 5-9 классы.сост. М.Т.Баранов, Т.А.Ладыж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 и др. 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ОУ Руский язык 5-9 классы.сост. М.Т.Баранов, Т.А.Ладыж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 и др. 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ОУ Руский язык 5-9 классы.сост. М.Т.Баранов, Т.А.Ладыж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 и др. 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Руский язык 5-9 классы.сост. М.Т.Баранов, Т.А.Ладеж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 и др. 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Руский язык 5-9 классы. сост. М.Т.Баранов,Т. А. Ладыженская, Н. М. Шан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Коровин В.И. и др. 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Литература 5-11 классы (базовый уровень)/под ред. В.Я. Коров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Коровин В.И. и др. 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Литература 5-11 классы (базовый уровень)/под ред. В.Я. Коров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Коровин В.И. и др. 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Литература 5-11 классы (базовый уровень)/под ред. В.Я. Коров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Коровин В.И. и др. 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Литература 5-11 классы (базовый уровень)/под ред. В.Я. Коров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Коровин В.И. и др. 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Литература 5-11 классы (базовый уровень)/под ред. В.Я. Коров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м И.Л., Немецкий язык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немецкий язык 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комендовано МО и Н РФ/ сост. И.Л.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м И.Л., Садомова Л.В. и др. Немецкий язык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немецкий язык 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комендовано МО и Н РФ/ сост. И.Л.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 и др. Немецкий язы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немецкий язык 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комендовано МО и Н РФ/ сост. И.Л.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м И.Л., Садомова Л.В.. и др. Немецкий язык.Шаги 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немецкий язык 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О и Н РФ/ сост. И.Л.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 и др. Немецкий язык.Шаги 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немецкий язык 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О и Н РФ/ сост. И.Л.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, Решетников Н.Н., Шев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. Математика 5-6 классы. Никольский С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, Решетников Н.Н., Шев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. Математика 5-6 классы. Никольский С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, Решетников Н.Н., Шев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. Математика 5-6 классы. Никольский С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Макарычев Ю.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 ред Теляковского, М.,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Макарычев Ю.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 ред Теляковского, М.,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 и др. Геомет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У Геометрия 7-9 классы/ авт. и сост. Л.С.Атана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Л.Л., Босова А.Ю. 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У 2-11 классы, 2-е издание, исправленное и дополн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Л.Л., Босова А.Ю. 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У  Информатика 2-11 классы, 2-е издание, исправленное и дополн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Л.Л., Босова А.Ю. 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У  Информатика 2-11 классы, 2-е издание, исправленное и дополн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Л.Л., Босова А.Ю. 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У Информатика  2-11 классы, 2-е издание, исправленное и дополн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 др. 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У Информатика  2-11 классы, 2-е издание, исправленное и дополн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ский Ф.А. Всеобщая история. История Древнего м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«История Древнего мира»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о МО и Н РФ /авт. М.А.Михай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 М.А., Шукуров Р.М. История Средних ве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История Средних веков»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О и Н / авт.сост. О.Ю. Стре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митриева О.В. Всеобщая история. История Нового времени конец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Всеобщая история. История Нового времени»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О и Н РФ / авт. и сост. С.В. Агафонов, О.В. Дмитр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Всеобщая история. История Нового време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Всеобщая история. История Нового времени»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О и Н РФ / авт. и сост. Н.В.Загладин, Х.Т. Загла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гладин Н.В. Новейшая история.зарубежных стран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Всеобщая история. Новейшая история»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О и Н РФ / авт. и сост. Н.В.Загла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Л.Андреев, И.Н. Федоров История России с древнейших времен до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6-10 классы: рабочая программа И.Л.Андреев, О.В.Волобуев, Л.М.Ляшенк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Л.Андреев, И.Н. Федоров История России с древнейших времен до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6-10 классы: рабочая программа И.Л.Андреев, О.В.Волобуев, Л.М.Ляшенк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Л.Андреев, И.Н. Федоров История России с древнейших времен до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6-10 классы: рабочая программа И.Л.Андреев, О.В.Волобуев, Л.М.Ляшенк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гладин Н.В., Минаков С.Т. и др. История России</w:t>
            </w:r>
            <w:r>
              <w:rPr>
                <w:rFonts w:cs="Times New Roman" w:ascii="Times New Roman" w:hAnsi="Times New Roman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курса «История России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век» 9 класс для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О и Н РФ / сост. Н.В. Загладин, Х.Т. Загладина, С.В. Ага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Н.Ф. Виноградова, Н.И. Городецкой, 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.Рабочие программы. Предметная линия учебников под редакцией Л.Н. Боголюбова 5-9 классы; 2-е издание, Л.Н.Боголюбов, Н.И. Городецкая, Л.Ф. Ивано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Н.Ф. Виноградова, Н.И. Городецкой, 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.Рабочие программы. Предметная линия учебников под редакцией Л.Н. Боголюбова 5-9 классы; 2-е издание, Л.Н.Боголюбов, Н.И. Городецкая, Л.Ф. Ивано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Н.Ф. Виноградова, Н.И. Городецкой, 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.Рабочие программы. Предметная линия учебников под редакцией Л.Н. Боголюбова 5-9 классы; 2-е издание, Л.Н.Боголюбов, Н.И. Городецкая, Л.Ф. Ивано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ОУ Обществознание 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О и Н РФ / сост. А.И.Кра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Е.А. Певцова 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ОУ Обществознание 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О и Н РФ / сост. А.И.Кра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Домагацких, Э.Л.Введенский, А.А.Плеша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географию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е сл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географии 5-9 классов ОУ /сост. Е.М.Домогац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е сл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географии 5-9 классов ОУ /сост. Е.М.Домогац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еография. Программы для общеобразоват. учреждений. 6-11 кл. – И.В.Душина «География  материков  и  оке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еография. Природа России Алексеев А.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еография. Программы для общеобразоват. учреждений. 6-11 кл. – А.И. Алексеев (рук коллектива). Э. В.Ким, Г.Ю. Кузнецова, Г.Я. Лисенкова, В.А. Низовцев, В.И. Сиротин. География России. 8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еев А.И..География: Население и хозяйство Ро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по географии 5-9 классов ОУ /сост. Е.М. Домогац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. Географ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«География»10(11) класс Базов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Л.Введ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Плеша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ое сл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Биология»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–составитель Н.И.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аева Т.А., Романова Н.И., Би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Биология»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–составитель Н.И.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Т. Тихонова, Н.И. 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Биология»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–составитель Н.И.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апин М.Р. Би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У Биология 5-11 классы/ авт. и сост. И.Б. Морз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С.Г., Захаров В.Б. и др. Би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У Биология 5-11 классы/ авт. и сост. И.Б. Морз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Сивоглазов,И.Б.Агафонов, Е.Т.Захарова Би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У Биология 5-11 классы/ авт. и сост. И.Б. Морз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У Физика. Астрономия. 7-11 классы/ сост. В.А.Коровин, В.А.Ор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У Физика. Астрономия. 7-11 классы/ сост. В.А.Коровин, В.А.Ор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 Физ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У Физика. Астрономия. 7-11 классы/ сост. В.А.Коровин, В.А.Ор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химии для 8-11 классов Общеобразовательных учреждений Рудзитис Г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. Н.С.Новош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е сл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химии для 8-11 классов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Новош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. Н.С.Новош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е сл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химии для 8-11 классов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Новош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кусство (Музыка и ИЗ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Изобразительное искусство и художественный труд  5-8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О и Н РФ / авт. и сост. Б.М.Неменский, В.Г.Гор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авторская программа «Музыка» для 5 – 7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 Просвещени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Искусство»   Критская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ировая художественная культура»   Сергеева Г.П., Критская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оненко В.Д. Технологи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У Технология 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о МО и Н РФ/сост. Ю.Л.Хотунцев, В.Д. Симоненко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родский П.С. и др. / под ред. Симоненко В.Д. Технология. Технический тру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У Технология 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о МО и Н РФ/сост. Ю.Л.Хотунцев, В.Д. Симоненко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оненко В.Д. Технологи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У Технология 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о МО и Н РФ/сост. Ю.Л.Хотунцев, В.Д. Симоненко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Б.А. и др. / под ред. Симоненко В.Д Техн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У Технология 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о МО и Н РФ/сост. Ю.Л.Хотунцев, В.Д. Симоненко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Основы безопасности жизнедеятельности 5-11 классы / под ред. А.Т.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Основы безопасности жизнедеятельности 5-11 классы / под ред. А.Т.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Основы безопасности жизнедеятельности 5-11 классы / под ред. А.Т.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Основы безопасности жизнедеятельности 5-11 классы / под ред. А.Т.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Основы безопасности жизнедеятельности 5-11 классы / под ред. А.Т.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/ под ред. В.И.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крае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А.Г., Прокофьева В.Ю.. Оренбургский край в произведениях русской литературы и фолькле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ренбургский край в русской литературе 5-11 классов/сост. А.Г.Проко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еографическое крае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левА.А. География Оренбург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левА.А. География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сенков А.И. Рыбченкова Л.М. Русский язык (базовый уров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У Русский язык 10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 и сост. Власенков А.И. Рыбче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сенков А.И. Рыбченкова Русский язык (базовый уров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У Русский язык 10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 и сост. Власенков А.И. Рыбче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ОУ Литература 5-11  классы /под ред. Лебед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ОУ Литература 5-11  классы /под ред. Журавлевой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, Л.В. Сад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раммы ОУ Немецкий язык 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, Л.В. Сад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Немецкий язык 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 и др.  Геометрия (базовый и профильный уровн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У Геометрия 10-11 классы/ авт. и сост. Л.С.Атана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 и др.  Геометрия (базовый и профильный уровн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У Геометрия 10-11 классы/ авт. и сост. Л.С.Атана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, Решетников Н.Н.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Алгебра и начала анализа 10-11 классы/авт. и сост. Никольский С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и начала математического анализа (профильный уров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атематика 5-6 классы. Алгебра 7-9 классы. Алгебра и начала анализа 10-11 классы/авт. и сост. И.И.Зубарева, А.Г.Моркович 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гладин Н.В., Всеобщая история (базовый и профильный уровн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Всеобщая история 10 клас/авт. Н.В.Загладин, Х.Т.Загл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Боханов А.Н. История России (базовый и профильный уровн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 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курса История Росси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ека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О и Н РФ / /авт. А.Н.Сахаров, А.Н.Боханов, С.И.Коз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ладин Н.В. </w:t>
            </w:r>
            <w:r>
              <w:rPr>
                <w:rFonts w:cs="Times New Roman" w:ascii="Times New Roman" w:hAnsi="Times New Roman"/>
              </w:rPr>
              <w:t xml:space="preserve">Симония Н.А. </w:t>
            </w:r>
            <w:r>
              <w:rPr>
                <w:rFonts w:cs="Times New Roman" w:ascii="Times New Roman" w:hAnsi="Times New Roman"/>
                <w:color w:val="000000"/>
              </w:rPr>
              <w:t>История Отече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Всеобщая ист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Всеобщая история 10 клас/авт. Н.В.Загладин, Х.Т.Загл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 (базовый уров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ОУ Обществознание 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О и Н РФ / сост. А.И.Кра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 (базовый уров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ОУ Обществознание 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О и Н РФ / сост. А.И.Кра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свещ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Физика 10-11 классы (базовый уровень)/авт. и сост. В.С. Данюшеш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свещ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курса Физика 10-11 классы (базовый уровень)/авт. и сост. В.С. Данюш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Основы безопасности жизнедеятельности 5-11 классы / под ред. А.Т.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Основы безопасности жизнедеятельности 5-11 классы / под ред. А.Т.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34" w:gutter="0" w:header="0" w:top="1843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4:00Z</dcterms:created>
  <dc:creator>ASUS</dc:creator>
  <dc:description/>
  <cp:keywords/>
  <dc:language>en-US</dc:language>
  <cp:lastModifiedBy>Егорова А.А.</cp:lastModifiedBy>
  <cp:lastPrinted>2017-10-10T15:43:00Z</cp:lastPrinted>
  <dcterms:modified xsi:type="dcterms:W3CDTF">2017-10-10T09:44:00Z</dcterms:modified>
  <cp:revision>2</cp:revision>
  <dc:subject/>
  <dc:title/>
</cp:coreProperties>
</file>