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Утверждаю: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Директор школы                                                                                    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___________ (Е. А. Дорожкина)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План организации физкультурно-оздоровительно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и спортивно-массовой работы в МБОУ "Толкаевская СОШ имени Дмитрия Гречушкина" Сорочинского городского округа Оренбургской област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а 2016/2017 уч. год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tbl>
      <w:tblPr>
        <w:tblW w:w="111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832"/>
        <w:gridCol w:w="2455"/>
        <w:gridCol w:w="2410"/>
      </w:tblGrid>
      <w:tr>
        <w:trPr>
          <w:trHeight w:val="52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ероприятия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ата провед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тветственные за проведение.</w:t>
            </w:r>
          </w:p>
        </w:tc>
      </w:tr>
      <w:tr>
        <w:trPr>
          <w:trHeight w:val="445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Физкультурно-оздоровительные мероприятия в режиме учебного дн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судить на педсовете порядок проведения физкультминуток, подвижных переме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значить ответственных по проведению динамических переме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сти беседы в классах о режиме дня школьника, о порядке проведения подвижных игр на переменах и физкультминуто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ределить каждому классу время проведения подвижных перемен, назначить ответственных за провед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одить физкультминутки на общеобразовательных уроках в 1 – 10 классах.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ентябр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 10 сентябр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 10 сентябр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 5 сентябр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 2-4 ур. в нач. к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 3-5 ур.в ст. к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ель Ф/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имук С.П., Вырсов В. 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, учитель Ф/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. руководители   1-10 к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ные руководители 1-4 к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еля предметники.</w:t>
            </w:r>
          </w:p>
        </w:tc>
      </w:tr>
      <w:tr>
        <w:trPr>
          <w:trHeight w:val="173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Занятия физическими упражнениями во время внеурочной деятельности в рамках ФГО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зкультминутки во время занят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гулки и экскурсии, физические упражнения и игры в часы отдыха.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Ежедневн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-3 раза в недел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питатель. Бирюкова О.А. Учитель Ф/К Вырсов В. А.</w:t>
            </w:r>
          </w:p>
        </w:tc>
      </w:tr>
      <w:tr>
        <w:trPr>
          <w:trHeight w:val="72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Спортивная работа в секция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тавить расписание секционных занятий и кружк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о 1 сентябр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ель Ф/К Климук С.П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енеры Леващева В. К., Чуб М. 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Внеурочная работа в школ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ень Здоровья посвященный «Дню знаний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ревнования по легкой атлетик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росс «Золотая осень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Кросс Наций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рвенство по волейбол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Пионербол»</w:t>
              <w:tab/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ревнования по спортивным и подвижным игра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День Здоровья «Все на Старт!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еселые старты (младшие школьник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крытие зимнего сезона «Быстрая лыжн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ыжные гонки «Лыжня зовёт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ень Здоровья  «Зимние забавы!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Турнир по настольному теннис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ини – футбол 4х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екада физической культуры «Здоровый ребёнок –в здоровой семь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ногоборье к Дню защитника Отечества «Рыцарский турнир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нкурсная программа для девочек «Смелее, девочки!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оревнования по волейбол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оревнования по баскетбол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емирный День Здоровья «Папа, мама, я – спортивная семья!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олейбо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ревнования  «Президентские состязания» и "Президентские игры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ень Здоровья посвященный окончанию учебного года «Ура, каникулы!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етний оздоровительный лагер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  <w:tbl>
            <w:tblPr>
              <w:tblW w:w="5606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06"/>
            </w:tblGrid>
            <w:tr>
              <w:trPr>
                <w:trHeight w:val="1847" w:hRule="atLeast"/>
              </w:trPr>
              <w:tc>
                <w:tcPr>
                  <w:tcW w:w="5606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i/>
                      <w:i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i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i/>
                      <w:i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i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i/>
                      <w:i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i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i/>
                      <w:i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i/>
                      <w:sz w:val="24"/>
                      <w:szCs w:val="24"/>
                      <w:lang w:eastAsia="ru-RU"/>
                    </w:rPr>
                    <w:t>Внеплановые мероприятия: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i/>
                      <w:i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i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Товарищеские встречи в дни каникул со сборными командами классов, студентами, родителями.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465" w:leader="none"/>
                    </w:tabs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i/>
                      <w:i/>
                      <w:i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i/>
                      <w:iCs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465" w:leader="none"/>
                    </w:tabs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i/>
                      <w:i/>
                      <w:i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i/>
                      <w:iCs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465" w:leader="none"/>
                    </w:tabs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i/>
                      <w:i/>
                      <w:i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i/>
                      <w:iCs/>
                      <w:sz w:val="24"/>
                      <w:szCs w:val="24"/>
                      <w:lang w:eastAsia="ru-RU"/>
                    </w:rPr>
                    <w:t>Участие в соревнованиях Сорочинского городского округа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465" w:leader="none"/>
                    </w:tabs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i/>
                      <w:i/>
                      <w:i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i/>
                      <w:iCs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сенний кросс «Золотая осень» в зачет спартакиады школьников.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Зональные и финальные соревнования по футболу в зачет спартакиады школьников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ервенство района в зачет спартакиады школьников.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ервенство  настольный теннис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465" w:leader="none"/>
                    </w:tabs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Cs/>
                      <w:i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iCs/>
                      <w:sz w:val="24"/>
                      <w:szCs w:val="24"/>
                      <w:lang w:eastAsia="ru-RU"/>
                    </w:rPr>
                    <w:t>Первенство по шахматам в зачет спартакиады школьников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465" w:leader="none"/>
                    </w:tabs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Cs/>
                      <w:i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iCs/>
                      <w:sz w:val="24"/>
                      <w:szCs w:val="24"/>
                      <w:lang w:eastAsia="ru-RU"/>
                    </w:rPr>
                    <w:t>Первенство по гиревому спорту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465" w:leader="none"/>
                    </w:tabs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Cs/>
                      <w:i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iCs/>
                      <w:sz w:val="24"/>
                      <w:szCs w:val="24"/>
                      <w:lang w:eastAsia="ru-RU"/>
                    </w:rPr>
                    <w:t>Открытие зимнего сезона по лыжным гонкам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465" w:leader="none"/>
                    </w:tabs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Cs/>
                      <w:i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iCs/>
                      <w:sz w:val="24"/>
                      <w:szCs w:val="24"/>
                      <w:lang w:eastAsia="ru-RU"/>
                    </w:rPr>
                    <w:t>Первенство  по хоккею с шайбой среди юношей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465" w:leader="none"/>
                    </w:tabs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Cs/>
                      <w:i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iCs/>
                      <w:sz w:val="24"/>
                      <w:szCs w:val="24"/>
                      <w:lang w:eastAsia="ru-RU"/>
                    </w:rPr>
                    <w:t>Первенство по лыжным гонкам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465" w:leader="none"/>
                    </w:tabs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Cs/>
                      <w:i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iCs/>
                      <w:sz w:val="24"/>
                      <w:szCs w:val="24"/>
                      <w:lang w:eastAsia="ru-RU"/>
                    </w:rPr>
                    <w:t>Первенство по волейболу среди юношей и девушек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465" w:leader="none"/>
                    </w:tabs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Cs/>
                      <w:i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iCs/>
                      <w:sz w:val="24"/>
                      <w:szCs w:val="24"/>
                      <w:lang w:eastAsia="ru-RU"/>
                    </w:rPr>
                    <w:t>Первенство по гиревому спорту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465" w:leader="none"/>
                    </w:tabs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Cs/>
                      <w:i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iCs/>
                      <w:sz w:val="24"/>
                      <w:szCs w:val="24"/>
                      <w:lang w:eastAsia="ru-RU"/>
                    </w:rPr>
                    <w:t>Первенство  по легкой атлетике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одведение итогов спартакиады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i/>
                      <w:i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i/>
                      <w:sz w:val="24"/>
                      <w:szCs w:val="24"/>
                      <w:lang w:eastAsia="ru-RU"/>
                    </w:rPr>
                    <w:t>Агитация и пропаганда.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i/>
                      <w:i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i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бновить уголок физической культуры.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формить стенд «Лучшие спортсмены нашей школы».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Изготовить стенд для грамот, призов и т.д.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формить стенд «Спорт для всех и каждого».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i/>
                      <w:i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i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i/>
                      <w:i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i/>
                      <w:sz w:val="24"/>
                      <w:szCs w:val="24"/>
                      <w:lang w:eastAsia="ru-RU"/>
                    </w:rPr>
                    <w:t>Работа с родителями и педагогическим коллективом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i/>
                      <w:i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i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Лекции для родителей на темы: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«Личная гигиена школьника».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«Распорядок дня школьника».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«Корректировка осанки у детей».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Консультации для родителей по вопросам физического воспитания детей в семье, методик закаливания и укрепления их здоровья.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риглашать родителей на спортивные праздники.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омощь классным руководителям в организации туристических походов и спортивных классных мероприятий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465" w:leader="none"/>
                    </w:tabs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i/>
                      <w:i/>
                      <w:i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i/>
                      <w:iCs/>
                      <w:sz w:val="24"/>
                      <w:szCs w:val="24"/>
                      <w:lang w:eastAsia="ru-RU"/>
                    </w:rPr>
                    <w:t>Хозяйственные мероприятия: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465" w:leader="none"/>
                    </w:tabs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Косметический ремонт спортзала, ремонт пола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465" w:leader="none"/>
                    </w:tabs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Слежение за правильным хранением спортинвентаря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465" w:leader="none"/>
                    </w:tabs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емонт спортинвентаря, лыжных принадлежностей.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346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сентябр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 сентябр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 сентябр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октябр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 октябр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 ноябр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 декабр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январ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 январ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 февра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 мар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гласно плану спортивных мероприятий ДЮСШ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 февра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мар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 мар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апр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 апр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враль- апр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 м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июня по28 авгус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ни канику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теч.года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(согласно плану спортивных мероприятий Сорочинского городского округа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ентябр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кабрь, ма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ктябр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оябр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оябр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ктябр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еврал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юн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и г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нвар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ель Ф/К Климук С.П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л. руководители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. директора по ВР Шубина Т. 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ель Ф\К  Климук С.П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еля Ф\К Вырсов В. А.,  Климук С.П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енер Леващева В. 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ель Ф\К  Климук С.П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ель Ф\К  Климук С.П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ель Ф\К  Вырсов В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. директора по ВР Шубина Т. 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ель Ф\К  Климук С.П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ель Ф\К  Климук С.П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ель Ф\К  Климук С.П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ель Ф\К  Климук С.П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. директора по ВР. Шубина Т. 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ель Ф\К  Климук С.П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еващева В.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ель Ф\К  Климук С.П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. директора по ВР. Шубина Т. 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ренер Леващева В. К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читель Ф\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. директора по ВР. Шубина Т. 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ренер Леващева В. К., учитель ф\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чальники лагер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чителя Ф\К Вырсов В. А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. директора по ВР. Шубина Т. 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еля Ф\К Вырсов В. А., Климук С.П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енеры Леващева В. К.,  Чуб М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ель Ф\К  Климук С.П., старшая вожатая Осокина Е.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читель Ф\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. директора по ВР. Шубина Т. В. Тренеры Леващева В. К.,  Чуб М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ные руководители 1 - 10 класс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вхоз Погорелая И.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еля Ф\К Вырсов В. А., Климук С.П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итель Ф/К: ______________    / Климук С.П/</w:t>
      </w:r>
      <w:bookmarkStart w:id="0" w:name="_GoBack"/>
      <w:bookmarkEnd w:id="0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480" w:right="386" w:gutter="0" w:header="0" w:top="360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8T11:48:00Z</dcterms:created>
  <dc:creator>Профком</dc:creator>
  <dc:description/>
  <cp:keywords/>
  <dc:language>en-US</dc:language>
  <cp:lastModifiedBy>Егорова А.А.</cp:lastModifiedBy>
  <cp:lastPrinted>2016-11-18T17:47:00Z</cp:lastPrinted>
  <dcterms:modified xsi:type="dcterms:W3CDTF">2016-11-18T11:48:00Z</dcterms:modified>
  <cp:revision>2</cp:revision>
  <dc:subject/>
  <dc:title/>
</cp:coreProperties>
</file>